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Upravni odjel za gospodarstvo, poduzetniš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 razvo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2-01/02</w:t>
      </w:r>
    </w:p>
    <w:p>
      <w:pPr>
        <w:pStyle w:val="Normal"/>
        <w:rPr/>
      </w:pPr>
      <w:r>
        <w:rPr/>
        <w:t>URBROJ: 2182-1-10/1-22-3</w:t>
      </w:r>
    </w:p>
    <w:p>
      <w:pPr>
        <w:pStyle w:val="Normal"/>
        <w:rPr>
          <w:b/>
          <w:b/>
        </w:rPr>
      </w:pPr>
      <w:r>
        <w:rPr/>
        <w:t>Šibenik, 20. svibnja 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razvoj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Upravnog odjela za gospodarstvo, poduzetništvo i razvoj raspisao je natječaj za prijam u službu </w:t>
      </w:r>
      <w:r>
        <w:rPr>
          <w:rStyle w:val="Bold"/>
        </w:rPr>
        <w:t>višeg stručnog suradnika za razvoj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57/22, dana 20. svibnja 2022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0. svibnja 2022. godine, Grad Šibenik obavještava kandida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tručni suradnik za razvo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razvoj sačinjava umnožak koeficijenta radnog mjesta (2,30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  <w:br/>
      </w:r>
      <w:r>
        <w:rPr>
          <w:b/>
        </w:rPr>
        <w:t>Viši stručni suradnik za razvoj</w:t>
      </w:r>
    </w:p>
    <w:p>
      <w:pPr>
        <w:pStyle w:val="Normal"/>
        <w:jc w:val="both"/>
        <w:rPr/>
      </w:pPr>
      <w:r>
        <w:rPr/>
        <w:t>Obavlja složene poslove u svezi razvoja gospodarstva, istraživanja tržišta, koordinacije poslovnih subjekta i institucija za razvoj gospodarstva te sve poslove na razvojnim projektima grada, provedba EU projekata. Obavlja i druge srodne poslove po nalogu pročelnika upravnog odjela i voditelja Odsjeka.</w:t>
        <w:tab/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- Statut Grada Šibenika („Službeni glasnik Grada Šibenika“, broj 2/21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Zakon o lokalnoj i područnoj ( regionalnoj) samoupravi (NN  br. 33/01, 60/01, 129/05, 109/07, 125/08, 36/09, 36/09, 150/11, 144/12, 19/13 - pročišćeni tekst, 137/15 - ispravak, 123/17, 98/19 i 144/20)</w:t>
      </w:r>
    </w:p>
    <w:p>
      <w:pPr>
        <w:pStyle w:val="Normal"/>
        <w:rPr>
          <w:szCs w:val="22"/>
        </w:rPr>
      </w:pPr>
      <w:r>
        <w:rPr>
          <w:szCs w:val="22"/>
        </w:rPr>
        <w:t>- Odluka o ugostiteljskoj djelatnosti na području Grada Šibenika („Službeni glasnik Grada Šibenika“, broj 3/12 i 9/13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Pravilnik o načinu provedbe postupaka jednostavne nabave, Grad Šibenik  </w:t>
      </w:r>
      <w:r>
        <w:rPr>
          <w:szCs w:val="22"/>
        </w:rPr>
        <w:t>(„Službeni glasnik Grada Šibenika“, broj 6/17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Europa u 12 lekcija (Europska komisija, kolovoz 2017.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5">
        <w:r>
          <w:rPr>
            <w:rStyle w:val="InternetLink"/>
            <w:szCs w:val="22"/>
          </w:rPr>
          <w:t>https://op.europa.eu/webpub/com/eu-in-12-lessons/hr/</w:t>
        </w:r>
      </w:hyperlink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Opći uvjeti koji se primjenjuju na projekte financirane iz europskih strukturnih i investicijskih fondov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6">
        <w:r>
          <w:rPr>
            <w:rStyle w:val="InternetLink"/>
            <w:szCs w:val="22"/>
          </w:rPr>
          <w:t>https://strukturnifondovi.hr/dokumenti/?doc_id=549&amp;fondovi=esi_fondovi</w:t>
        </w:r>
      </w:hyperlink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Pravilnik o prihvatljivosti izdataka za projekte Operativnog programa Konkurentnost 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ohezij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7">
        <w:r>
          <w:rPr>
            <w:rStyle w:val="InternetLink"/>
            <w:szCs w:val="22"/>
          </w:rPr>
          <w:t>https://strukturnifondovi.hr/dokumenti/?doc_id=549&amp;fondovi=esi_fondovi</w:t>
        </w:r>
      </w:hyperlink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Upute za korisnike sredstava vezano uz informiranje, komunikaciju i vidljivost projekata</w:t>
      </w:r>
    </w:p>
    <w:p>
      <w:pPr>
        <w:pStyle w:val="Normal"/>
        <w:rPr/>
      </w:pPr>
      <w:r>
        <w:rPr>
          <w:color w:val="000000"/>
          <w:szCs w:val="22"/>
        </w:rPr>
        <w:t>financiranih u okviru Europskog fonda za regionalni razvoj (EFRR), Europskog socijalnog fonda (ESF) i Kohezijskog fonda (KF) za razdoblje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8">
        <w:r>
          <w:rPr>
            <w:rStyle w:val="InternetLink"/>
            <w:szCs w:val="22"/>
          </w:rPr>
          <w:t>https://strukturnifondovi.hr/dokumenti/?doc_id=578&amp;fondovi=esi_fondovi</w:t>
        </w:r>
      </w:hyperlink>
      <w:r>
        <w:rPr>
          <w:color w:val="000000"/>
          <w:szCs w:val="22"/>
        </w:rPr>
        <w:t>)</w:t>
      </w:r>
    </w:p>
    <w:p>
      <w:pPr>
        <w:pStyle w:val="Normal"/>
        <w:ind w:right="-56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Petar Mišura, dipl.oec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s://op.europa.eu/webpub/com/eu-in-12-lessons/hr/" TargetMode="External"/><Relationship Id="rId6" Type="http://schemas.openxmlformats.org/officeDocument/2006/relationships/hyperlink" Target="https://strukturnifondovi.hr/dokumenti/?doc_id=549&amp;fondovi=esi_fondovi" TargetMode="External"/><Relationship Id="rId7" Type="http://schemas.openxmlformats.org/officeDocument/2006/relationships/hyperlink" Target="https://strukturnifondovi.hr/dokumenti/?doc_id=549&amp;fondovi=esi_fondovi" TargetMode="External"/><Relationship Id="rId8" Type="http://schemas.openxmlformats.org/officeDocument/2006/relationships/hyperlink" Target="https://strukturnifondovi.hr/dokumenti/?doc_id=578&amp;fondovi=esi_fondov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2-05-19T12:53:00Z</cp:lastPrinted>
  <dcterms:modified xsi:type="dcterms:W3CDTF">2022-05-19T10:53:00Z</dcterms:modified>
  <cp:revision>78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